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/>
        </w:rPr>
        <w:t xml:space="preserve"> </w:t>
      </w:r>
      <w:r>
        <w:rPr/>
        <w:drawing>
          <wp:inline distT="0" distB="0" distL="0" distR="0">
            <wp:extent cx="275082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-114300</wp:posOffset>
                </wp:positionV>
                <wp:extent cx="3937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666699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6699"/>
                              </w:rPr>
                              <w:t>Asia View Tra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666699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6699"/>
                              </w:rPr>
                              <w:t>No 3,  76/7, An Duong Str., Tay Ho, Ha Noi, Viet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666699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6699"/>
                                <w:lang w:val="fr-FR"/>
                              </w:rPr>
                              <w:t>Tel:  ++84 4 37153818    Fax:  ++ 84 4 371538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666699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6699"/>
                                <w:lang w:val="fr-FR"/>
                              </w:rPr>
                              <w:t>Hotline : ++84 904 284 4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666699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6699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  <w:color w:val="666699"/>
                                <w:lang w:val="fr-FR"/>
                              </w:rPr>
                              <w:t> 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fr-FR"/>
                                </w:rPr>
                                <w:t>info@asiaviewtrave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666699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6699"/>
                              </w:rPr>
                              <w:t>Web Site</w:t>
                            </w:r>
                            <w:r>
                              <w:rPr>
                                <w:rFonts w:cs="Tahoma" w:ascii="Tahoma" w:hAnsi="Tahoma"/>
                                <w:color w:val="666699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asiaviewtrave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99pt;mso-wrap-distance-left:9.05pt;mso-wrap-distance-right:9.05pt;mso-wrap-distance-top:0pt;mso-wrap-distance-bottom:0pt;margin-top:-9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666699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666699"/>
                        </w:rPr>
                        <w:t>Asia View Tra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666699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666699"/>
                        </w:rPr>
                        <w:t>No 3,  76/7, An Duong Str., Tay Ho, Ha Noi, VietN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666699"/>
                          <w:lang w:val="fr-FR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666699"/>
                          <w:lang w:val="fr-FR"/>
                        </w:rPr>
                        <w:t>Tel:  ++84 4 37153818    Fax:  ++ 84 4 371538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666699"/>
                          <w:lang w:val="fr-FR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666699"/>
                          <w:lang w:val="fr-FR"/>
                        </w:rPr>
                        <w:t>Hotline : ++84 904 284 48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lang w:val="fr-F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666699"/>
                          <w:lang w:val="fr-FR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666699"/>
                          <w:lang w:val="fr-FR"/>
                        </w:rPr>
                        <w:t>E-mail</w:t>
                      </w:r>
                      <w:r>
                        <w:rPr>
                          <w:rFonts w:cs="Tahoma" w:ascii="Tahoma" w:hAnsi="Tahoma"/>
                          <w:color w:val="666699"/>
                          <w:lang w:val="fr-FR"/>
                        </w:rPr>
                        <w:t> :</w:t>
                      </w:r>
                      <w:r>
                        <w:rPr>
                          <w:rFonts w:cs="Tahoma" w:ascii="Tahoma" w:hAnsi="Tahoma"/>
                          <w:color w:val="000000"/>
                          <w:lang w:val="fr-FR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lang w:val="fr-FR"/>
                          </w:rPr>
                          <w:t>info@asiaviewtrave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666699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666699"/>
                        </w:rPr>
                        <w:t>Web Site</w:t>
                      </w:r>
                      <w:r>
                        <w:rPr>
                          <w:rFonts w:cs="Tahoma" w:ascii="Tahoma" w:hAnsi="Tahoma"/>
                          <w:color w:val="666699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asiaviewtravel.com</w:t>
                        </w:r>
                      </w:hyperlink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71120</wp:posOffset>
                </wp:positionV>
                <wp:extent cx="6985000" cy="190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508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.6pt" to="544.95pt,5.7pt" stroked="t" o:allowincell="f" style="position:absolute;flip:y">
                <v:stroke color="gray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VISA FOR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Your title (Mr./Mrs./Ms.)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Your name as shown in your passport ……………………………………………………………………………………………………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ate of birth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Nationality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Occupation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Passport No. (valid at least 06 months)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Date of Passport issued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Date of Passport expired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Propose date of arrival 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Port of arrival: Noi Bai (Hanoi), Danang (Danang)/ Tan Son Nhat (Ho Chi Minh Cit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Purpose of visit (Vacation/Business/Visit famil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Type of service (Visa approval code or Visa upon arrival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3. Copy of your passport, where there is Passport number and your picture. 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Procedures:</w:t>
      </w:r>
      <w:r>
        <w:rPr>
          <w:color w:val="000000"/>
        </w:rPr>
        <w:br/>
        <w:t xml:space="preserve">Just after receiving your information, we will process the visa immediatel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urgent case the process take only 1 to 2 working days, normal will take 3 to 5 working days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Visa upon arrival (Landing Visa</w:t>
      </w:r>
      <w:r>
        <w:rPr>
          <w:color w:val="000000"/>
        </w:rPr>
        <w:t xml:space="preserve">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fter approved, we send you by email in attached file to you a copy of Approval lett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ease do not forge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int out the Visa approval to show the airlines while boarding on pla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Have 2 passport pictures size for visa application when you arrival in Vietn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Have $25 by cash for paying the visa stamping fee right at the airport .</w:t>
      </w:r>
    </w:p>
    <w:p>
      <w:pPr>
        <w:pStyle w:val="TextBody"/>
        <w:spacing w:lineRule="auto" w:line="360" w:before="80" w:after="8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907" w:right="442" w:gutter="0" w:header="0" w:top="45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Ref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lang w:val="en-US" w:eastAsia="en-US"/>
      </w:rPr>
    </w:pPr>
    <w:r>
      <w:rPr>
        <w:b/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139700</wp:posOffset>
              </wp:positionV>
              <wp:extent cx="698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11pt" to="544.95pt,11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  <w:t>Asia View Travel – Your reliable travel partner in Vietnam, Laos, Cambodia</w:t>
    </w:r>
  </w:p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  <w:t>Bring you truly vaction!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8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eorgia Ref;Georgia" w:hAnsi="Georgia Ref;Georgia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siaviewtravel.com" TargetMode="External"/><Relationship Id="rId4" Type="http://schemas.openxmlformats.org/officeDocument/2006/relationships/hyperlink" Target="http://www.asiaviewtravel.com/" TargetMode="External"/><Relationship Id="rId5" Type="http://schemas.openxmlformats.org/officeDocument/2006/relationships/hyperlink" Target="mailto:info@asiaviewtravel.com" TargetMode="External"/><Relationship Id="rId6" Type="http://schemas.openxmlformats.org/officeDocument/2006/relationships/hyperlink" Target="http://www.asiaviewtravel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4:02:00Z</dcterms:created>
  <dc:creator>User</dc:creator>
  <dc:description/>
  <cp:keywords/>
  <dc:language>en-US</dc:language>
  <cp:lastModifiedBy>User</cp:lastModifiedBy>
  <dcterms:modified xsi:type="dcterms:W3CDTF">2009-08-05T04:41:00Z</dcterms:modified>
  <cp:revision>15</cp:revision>
  <dc:subject/>
  <dc:title>  </dc:title>
</cp:coreProperties>
</file>